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ptura  y verificación de las operaciones del departamento y  mantener actualizados los controles y registros de altas y bajas del SCOPE, Sistemas de Oficios y Ordenes de servicio así mismo se encarga de llevar acabo la papelería del departamento a su cargo, Contestar y recibir  llamadas de ciudadanos y Auxiliar en los trabajo de oficina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l teléfo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r amable con el ciudada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star y recibir ll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pego a las Norm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Ofic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Equipo de Comp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372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6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12:00Z</dcterms:modified>
  <cp:revision>13</cp:revision>
  <dc:subject/>
  <dc:title/>
</cp:coreProperties>
</file>